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31"/>
        <w:ind w:hanging="0"/>
        <w:jc w:val="center"/>
        <w:rPr/>
      </w:pPr>
      <w:r>
        <w:rPr>
          <w:szCs w:val="28"/>
        </w:rPr>
        <w:t>к проекту закона Алтайского края</w:t>
      </w:r>
    </w:p>
    <w:p>
      <w:pPr>
        <w:pStyle w:val="31"/>
        <w:ind w:hanging="0"/>
        <w:jc w:val="center"/>
        <w:rPr/>
      </w:pPr>
      <w:r>
        <w:rPr/>
        <w:t>«</w:t>
      </w:r>
      <w:r>
        <w:rPr>
          <w:szCs w:val="28"/>
        </w:rPr>
        <w:t>О внесении изменений в закон</w:t>
      </w:r>
      <w:r>
        <w:rPr/>
        <w:t xml:space="preserve"> Алтайского края</w:t>
      </w:r>
    </w:p>
    <w:p>
      <w:pPr>
        <w:pStyle w:val="31"/>
        <w:ind w:hanging="0"/>
        <w:jc w:val="center"/>
        <w:rPr/>
      </w:pPr>
      <w:r>
        <w:rPr/>
        <w:t>«О регулировании отдельных отношений в области оборота земель сельскохозяйственного назначения»</w:t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Законопроек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зработан в целях создания благоприятных условий для развития сельскохозяйственных товаропроизводителей Алтайского края,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 также в целях снижения затрат органов местного самоуправления на мероприятия по признанию права муниципальной собственности на невостребованные земельные доли.</w:t>
      </w:r>
    </w:p>
    <w:p>
      <w:pPr>
        <w:pStyle w:val="31"/>
        <w:rPr/>
      </w:pPr>
      <w:r>
        <w:rPr>
          <w:color w:val="000000"/>
          <w:spacing w:val="1"/>
          <w:szCs w:val="28"/>
        </w:rPr>
        <w:t xml:space="preserve">В частности, частью 1 статьи 2 закона Алтайского края от 14 марта 2003 года № 8-ЗС </w:t>
      </w:r>
      <w:r>
        <w:rPr/>
        <w:t>«О регулировании отдельных отношений в области оборота земель сельскохозяйственного назначения» установлено, что максимальный размер общей площади сельскохозяйственных угодий, которые расположены на территории одного муниципального района, муниципального округа или городского округа и могут находиться в собственности одного гражданина и (или) одного юридического лица, составляет 10 процентов общей площади сельскохозяйственных угодий, расположенных на указанной территории в момент предоставления и (или) приобретения таких земельных участков. Вместе с тем, правоприменительная практика показала, что установленный барьер в размере 10 процентов сдерживает развитие крупных сельскохозяйственных предприятий Алтайского края. В связи с этим законопроектом максимальный размер общей площади сельскохозяйственных угодий, которые расположены на территории одного муниципального района, муниципального округа или городского округа и могут находиться в собственности одного гражданина и (или) одного юридического лица увеличивается до 25 процентов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применительная практика также показала, что опубликование списков невостребованных земельных долей, а также извещений о проведении общего собрания участников долевой собственности на земельный участок исключительно в газете «Алтайская правда» обходится очень дорого для органов местного самоуправления поселений или городских округов в виду чрезмерно высоких расценок на публикацию объявлений. В целях снижения затрат, а также исключения сложившейся монополии газеты «Алтайская правда»</w:t>
        <w:br/>
        <w:t>на вышеуказанные публикации объявлений в Закон края вносятся изменения, согласно которым опубликование списков невостребованных земельных долей,</w:t>
        <w:br/>
        <w:t>а также извещений о проведении общего собрания участников долевой собственности можно будет производить в районных (городских) газетах</w:t>
        <w:br/>
        <w:t>по месту нахождения земельных участков.</w:t>
      </w:r>
    </w:p>
    <w:p>
      <w:pPr>
        <w:pStyle w:val="31"/>
        <w:ind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по аграрной политике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иродопользованию и экологии                                                                  С.Н. Серов</w:t>
      </w:r>
    </w:p>
    <w:sectPr>
      <w:type w:val="nextPage"/>
      <w:pgSz w:w="11906" w:h="16838"/>
      <w:pgMar w:left="136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46:00Z</dcterms:created>
  <dc:creator>Машутин Андрей Иванович</dc:creator>
  <dc:description/>
  <cp:keywords/>
  <dc:language>en-US</dc:language>
  <cp:lastModifiedBy>Николай Алексеевич Павленко</cp:lastModifiedBy>
  <cp:lastPrinted>2017-02-14T14:37:00Z</cp:lastPrinted>
  <dcterms:modified xsi:type="dcterms:W3CDTF">2024-12-19T04:07:00Z</dcterms:modified>
  <cp:revision>8</cp:revision>
  <dc:subject/>
  <dc:title>ЗАКОН</dc:title>
</cp:coreProperties>
</file>